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146"/>
        <w:gridCol w:w="1531"/>
        <w:gridCol w:w="888"/>
        <w:gridCol w:w="63"/>
        <w:gridCol w:w="1418"/>
        <w:gridCol w:w="242"/>
        <w:gridCol w:w="112"/>
        <w:gridCol w:w="604"/>
        <w:gridCol w:w="2075"/>
        <w:gridCol w:w="184"/>
        <w:gridCol w:w="512"/>
        <w:gridCol w:w="1393"/>
        <w:gridCol w:w="166"/>
        <w:gridCol w:w="716"/>
      </w:tblGrid>
      <w:tr>
        <w:trPr/>
        <w:tc>
          <w:tcPr>
            <w:tcW w:w="53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0" w:hRule="exact"/>
        </w:trPr>
        <w:tc>
          <w:tcPr>
            <w:tcW w:w="53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6_1500744856"/>
            <w:bookmarkStart w:id="2" w:name="__Fieldmark__16_150074485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ADDITIONAL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31_1500744856"/>
            <w:bookmarkStart w:id="4" w:name="__Fieldmark__31_1500744856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>SECURED PARTY’S</w:t>
            </w:r>
            <w:r>
              <w:rPr>
                <w:rFonts w:cs="Arial" w:ascii="Arial" w:hAnsi="Arial"/>
                <w:sz w:val="12"/>
                <w:szCs w:val="12"/>
              </w:rPr>
              <w:t xml:space="preserve"> NAME (or NAME of TOTAL ASSIGNEE or ASSIGNOR S/P) – insert only one secured party name (3a or 3b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is FINANCING STATEMENT covers the following collat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 ALTERNATIVE DESIGNATION [if applicable]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43_1500744856"/>
            <w:bookmarkStart w:id="6" w:name="__Fieldmark__43_1500744856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LESSEE/LESS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44_1500744856"/>
            <w:bookmarkStart w:id="8" w:name="__Fieldmark__44_1500744856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ONSIGNEE/CONSIGN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5_1500744856"/>
            <w:bookmarkStart w:id="10" w:name="__Fieldmark__45_1500744856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BAILEE/BAIL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6_1500744856"/>
            <w:bookmarkStart w:id="12" w:name="__Fieldmark__46_1500744856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SELLER/BUY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47_1500744856"/>
            <w:bookmarkStart w:id="14" w:name="__Fieldmark__47_150074485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AG. LIE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8_1500744856"/>
            <w:bookmarkStart w:id="16" w:name="__Fieldmark__48_1500744856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-UCC FILING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9_1500744856"/>
            <w:bookmarkStart w:id="18" w:name="__Fieldmark__49_1500744856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is FINANCING STATEMENT is to be filed [for record] (or recorded) in the REAL ESTATE RECORDS.    Attach Addendum                                           [if applicable]</w:t>
            </w:r>
          </w:p>
        </w:tc>
        <w:tc>
          <w:tcPr>
            <w:tcW w:w="32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 Check to REQUEST SEARCH REPORT(S) on Debtor(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ADDITIONAL FEE]                                  [optional]</w:t>
            </w:r>
          </w:p>
        </w:tc>
        <w:tc>
          <w:tcPr>
            <w:tcW w:w="278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50_1500744856"/>
            <w:bookmarkStart w:id="20" w:name="__Fieldmark__50_150074485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ll Debto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1_1500744856"/>
            <w:bookmarkStart w:id="22" w:name="__Fieldmark__51_1500744856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2_1500744856"/>
            <w:bookmarkStart w:id="24" w:name="__Fieldmark__52_150074485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2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>NATIONAL UCC FINANCING STATEMENT (FORM UCC1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749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1:00Z</dcterms:created>
  <dc:creator>Madison Title Agency</dc:creator>
  <dc:description/>
  <cp:keywords/>
  <dc:language>en-US</dc:language>
  <cp:lastModifiedBy>ricklan2</cp:lastModifiedBy>
  <cp:lastPrinted>2003-08-18T16:02:00Z</cp:lastPrinted>
  <dcterms:modified xsi:type="dcterms:W3CDTF">2010-11-10T16:41:00Z</dcterms:modified>
  <cp:revision>2</cp:revision>
  <dc:subject/>
  <dc:title>UCC Financing Statement</dc:title>
</cp:coreProperties>
</file>